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TEM Short Course from the NISP Lab, NanoCenter, University of Maryland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 INTRODUCTION TO TEM FOR THE NEW TEM OPERATOR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Body"/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nsmission Electron Microscopy (TEM) short course will be offered this summer break (June 2014) through the NISP Lab at the NanoCenter, University of Maryland.  This is a hands-on course aimed at introducing the basic concepts, instrumentations and application of TEM to new operators.  The lecture portion of the course will focus on fundamental theory in TEM; laboratory exercises are designed to provide instruction on both the operation of TEM and useful techniques for materials characterization using TEM.  This course is also recommended as a refresher course to individuals with prior knowledge and operating familiarity with the TEM.</w:t>
      </w:r>
    </w:p>
    <w:p>
      <w:pPr>
        <w:pStyle w:val="HTMLBody"/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M Class:   </w:t>
      </w:r>
      <w:r>
        <w:rPr>
          <w:rFonts w:cs="Times New Roman" w:ascii="Times New Roman" w:hAnsi="Times New Roman"/>
          <w:sz w:val="24"/>
        </w:rPr>
        <w:t>Date:</w:t>
        <w:tab/>
        <w:t xml:space="preserve">  Four days, June 24, 25, 26 and 27, 2014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cture: 09:30 - 11:30am. (Theory)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aboratory: June 24, 25, 26 and 27, 2014</w:t>
      </w:r>
    </w:p>
    <w:p>
      <w:pPr>
        <w:pStyle w:val="HTMLBody"/>
        <w:ind w:left="216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wo hours/group/day (TEM operation, 2 ~ 3 students/group)</w:t>
        <w:tab/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Rooms: Lecture: TBA;  </w:t>
      </w:r>
    </w:p>
    <w:p>
      <w:pPr>
        <w:pStyle w:val="HTMLBody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b:  TEM facility, Kim Building room 1237B</w:t>
      </w:r>
    </w:p>
    <w:p>
      <w:pPr>
        <w:pStyle w:val="HTMLBody"/>
        <w:ind w:left="2250" w:hanging="810"/>
        <w:rPr/>
      </w:pPr>
      <w:r>
        <w:rPr>
          <w:rFonts w:cs="Times New Roman" w:ascii="Times New Roman" w:hAnsi="Times New Roman"/>
          <w:sz w:val="24"/>
        </w:rPr>
        <w:t xml:space="preserve">Fee:      Lecture and Lab Course: $400 per person*, $350 per person for    members of research groups with multiple enrollments, or for   individuals concurrently enrolled in the SEM short course.  </w:t>
      </w:r>
    </w:p>
    <w:p>
      <w:pPr>
        <w:pStyle w:val="HTMLBody"/>
        <w:ind w:left="225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Lecture only:  $200 per person.  </w:t>
      </w:r>
    </w:p>
    <w:p>
      <w:pPr>
        <w:pStyle w:val="Normal"/>
        <w:ind w:left="720" w:firstLine="720"/>
        <w:rPr/>
      </w:pPr>
      <w:r>
        <w:rPr/>
        <w:t xml:space="preserve">Limit: </w:t>
        <w:tab/>
        <w:t xml:space="preserve"> Maximum enrollment is 9 (three groups, 2-3 students per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courage all potential users to register for the short course, a discount will be offered to individuals if they are affiliated with a research group where other members are also enrolled in the course or if s/he is attending both TEM and/or SEM and/or FIB short courses (see SEM and FIB short course announcement).  * This fee applies to UMD users only.  Different fees apply for non-UMD participants; please check with the NISP Lab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roll, please fill out the attached application form and submit to W-A Chiou or S-C. Liou by 5:00 pm, Thursday (06/19/14).  Students accepted into the class will be informed by e-mail by Sunday (06/22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all W-A Chiou at 5-0541 or send an e-mail to wachiou@umd.edu for more inform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Application Form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Application Form for Summer (2014) TEM Short Cour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</w:t>
      </w:r>
    </w:p>
    <w:p>
      <w:pPr>
        <w:pStyle w:val="Normal"/>
        <w:rPr/>
      </w:pPr>
      <w:r>
        <w:rPr/>
        <w:tab/>
        <w:t xml:space="preserve">     Last,</w:t>
        <w:tab/>
        <w:tab/>
        <w:t>First</w:t>
        <w:tab/>
        <w:tab/>
        <w:tab/>
        <w:t>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Addr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: Check or FRS Account No.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o be attended: __</w:t>
      </w:r>
      <w:r>
        <w:rPr>
          <w:u w:val="single"/>
        </w:rPr>
        <w:t>TEM Short Course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Topic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 there any other attendee from your research group? ___________, and his/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also attend SEM/FIB short course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(Student)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(Advisor)</w:t>
        <w:tab/>
        <w:t>Date: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46:00Z</dcterms:created>
  <dc:creator>Chiou</dc:creator>
  <dc:description/>
  <dc:language>en-US</dc:language>
  <cp:lastModifiedBy>Wen-An Chiou</cp:lastModifiedBy>
  <dcterms:modified xsi:type="dcterms:W3CDTF">2014-06-03T15:48:00Z</dcterms:modified>
  <cp:revision>3</cp:revision>
  <dc:subject/>
  <dc:title>TEM Short Course from the Center for Nanoscopy and Nanoanalysis (CNN)</dc:title>
</cp:coreProperties>
</file>